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lmer’s Trust High School for Gir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E COMPUTER SCIENCE</w:t>
      </w:r>
    </w:p>
    <w:p>
      <w:pPr>
        <w:pStyle w:val="Normal"/>
        <w:tabs>
          <w:tab w:val="clear" w:pos="720"/>
          <w:tab w:val="left" w:pos="18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ade:  Upper and Lower Six</w:t>
        <w:tab/>
        <w:tab/>
        <w:t xml:space="preserve"> Teacher:  Mrs. McCallum-Rodn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ELETING FROM A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ach to deleting from the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step is to create a variable that will store the status of each record.  The status can be active (currently in use) or inactive (meaning it was delet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gram should assign a value of ‘a’ for active when the recorded is being added initially and an ‘i’ for inactive when the record is selected to be de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gram should allow the user to view only ‘active’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progr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142875</wp:posOffset>
                </wp:positionV>
                <wp:extent cx="18567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unction will be adjusted to show only active f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6.2pt;mso-wrap-distance-left:9.05pt;mso-wrap-distance-right:9.05pt;mso-wrap-distance-top:0pt;mso-wrap-distance-bottom:0pt;margin-top:11.2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unction will be adjusted to show only active 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6450</wp:posOffset>
                </wp:positionH>
                <wp:positionV relativeFrom="paragraph">
                  <wp:posOffset>149225</wp:posOffset>
                </wp:positionV>
                <wp:extent cx="2514600" cy="12573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5pt,11.75pt" to="34.45pt,1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2771140" cy="470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705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include&lt;conio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include&lt;stdio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include&lt;windows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include&lt;string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Function Prototy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d fill(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id view(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id save (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id fillfromfile (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id deletefromfile (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Global Vari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 idnum[5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 name[5][50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 address[5][50]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 status[5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 newid [5], deletei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 newname [5][50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 newaddress [5][50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*fir;//create a file 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370.5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include&lt;conio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include&lt;stdio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include&lt;windows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include&lt;string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Function Prototy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d fill(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id view(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id save (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id fillfromfile (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id deletefromfile (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Global Vari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 idnum[5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 name[5][50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 address[5][50]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 status[5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 newid [5], deletei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 newname [5][50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 newaddress [5][50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E *fir;//create a file po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</wp:posOffset>
                </wp:positionH>
                <wp:positionV relativeFrom="paragraph">
                  <wp:posOffset>5715</wp:posOffset>
                </wp:positionV>
                <wp:extent cx="1856740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unction will allow the values in the array to be stored to the f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6.2pt;mso-wrap-distance-left:9.05pt;mso-wrap-distance-right:9.05pt;mso-wrap-distance-top:0pt;mso-wrap-distance-bottom:0pt;margin-top:0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unction will allow the values in the array to be stored to the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0</wp:posOffset>
                </wp:positionH>
                <wp:positionV relativeFrom="paragraph">
                  <wp:posOffset>73025</wp:posOffset>
                </wp:positionV>
                <wp:extent cx="2400300" cy="571500"/>
                <wp:effectExtent l="0" t="5080" r="127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5pt,5.75pt" to="34.45pt,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0</wp:posOffset>
                </wp:positionH>
                <wp:positionV relativeFrom="paragraph">
                  <wp:posOffset>-3175</wp:posOffset>
                </wp:positionV>
                <wp:extent cx="2057400" cy="457200"/>
                <wp:effectExtent l="0" t="2095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5pt,-0.25pt" to="34.45pt,3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-17145</wp:posOffset>
                </wp:positionV>
                <wp:extent cx="1856740" cy="71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unction will allow the records stored in the file to be copied to arr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6.2pt;mso-wrap-distance-left:9.05pt;mso-wrap-distance-right:9.05pt;mso-wrap-distance-top:0pt;mso-wrap-distance-bottom:0pt;margin-top:-1.3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unction will allow the records stored in the file to be copied to arr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0</wp:posOffset>
                </wp:positionH>
                <wp:positionV relativeFrom="paragraph">
                  <wp:posOffset>50165</wp:posOffset>
                </wp:positionV>
                <wp:extent cx="1943100" cy="13716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3.95pt" to="34.45pt,11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13335</wp:posOffset>
                </wp:positionV>
                <wp:extent cx="1856740" cy="1170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unction will allow the user to select which record to delete, and then assign the value ‘i’ to its stat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92.2pt;mso-wrap-distance-left:9.05pt;mso-wrap-distance-right:9.05pt;mso-wrap-distance-top:0pt;mso-wrap-distance-bottom:0pt;margin-top:1.0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unction will allow the user to select which record to delete, and then assign the value ‘i’ to its sta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0</wp:posOffset>
                </wp:positionH>
                <wp:positionV relativeFrom="paragraph">
                  <wp:posOffset>19685</wp:posOffset>
                </wp:positionV>
                <wp:extent cx="2286000" cy="14859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5pt,1.55pt" to="34.45pt,11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97155</wp:posOffset>
                </wp:positionV>
                <wp:extent cx="1856740" cy="942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variable will be needed to determine active and inactive rec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4.2pt;mso-wrap-distance-left:9.05pt;mso-wrap-distance-right:9.05pt;mso-wrap-distance-top:0pt;mso-wrap-distance-bottom:0pt;margin-top:7.6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variable will be needed to determine active and inactive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76240" cy="55435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ill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av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illfromfil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iew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/delete oper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ystem("cls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intf("These are the records in the file\n\n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iew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intf("Please enter the ID NUMBER to be deleted \t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canf("%d", &amp;deleteid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eletefromfile 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av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illfromfil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iew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getch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36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ill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ave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illfromfile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view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/delete oper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ystem("cls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intf("These are the records in the file\n\n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view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intf("Please enter the ID NUMBER to be deleted \t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canf("%d", &amp;deleteid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eletefromfile 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ave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illfromfile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view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getch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eturn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1725</wp:posOffset>
                </wp:positionH>
                <wp:positionV relativeFrom="paragraph">
                  <wp:posOffset>167640</wp:posOffset>
                </wp:positionV>
                <wp:extent cx="114300" cy="8001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186.75pt;margin-top:13.2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97155</wp:posOffset>
                </wp:positionV>
                <wp:extent cx="1962150" cy="1733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eries of function calls are doing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array will be fil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array info will be stored in the 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n the array will be filled from the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36.5pt;mso-wrap-distance-left:9.05pt;mso-wrap-distance-right:9.05pt;mso-wrap-distance-top:0pt;mso-wrap-distance-bottom:0pt;margin-top:7.6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eries of function calls are doing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array will be fil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array info will be stored in the f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n the array will be filled from the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7425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75pt,7.8pt" to="2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112395</wp:posOffset>
                </wp:positionV>
                <wp:extent cx="1962150" cy="1390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is  function will allow the user to view the records in the f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fterwhich they are allowed to select the id of the number to be dele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9.5pt;mso-wrap-distance-left:9.05pt;mso-wrap-distance-right:9.05pt;mso-wrap-distance-top:0pt;mso-wrap-distance-bottom:0pt;margin-top:8.8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is  function will allow the user to view the records in the f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fterwhich they are allowed to select the id of the number to be de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1825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75pt,0pt" to="20.2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106680</wp:posOffset>
                </wp:positionV>
                <wp:extent cx="457200" cy="228600"/>
                <wp:effectExtent l="635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4pt" to="20.2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0325</wp:posOffset>
                </wp:positionH>
                <wp:positionV relativeFrom="paragraph">
                  <wp:posOffset>152400</wp:posOffset>
                </wp:positionV>
                <wp:extent cx="2857500" cy="571500"/>
                <wp:effectExtent l="635" t="2286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75pt,12pt" to="20.2pt,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1825</wp:posOffset>
                </wp:positionH>
                <wp:positionV relativeFrom="paragraph">
                  <wp:posOffset>31115</wp:posOffset>
                </wp:positionV>
                <wp:extent cx="3429000" cy="1257300"/>
                <wp:effectExtent l="635" t="1016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75pt,2.45pt" to="20.2pt,10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135890</wp:posOffset>
                </wp:positionV>
                <wp:extent cx="1962150" cy="704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tatus of that record will be changed to ‘i’ in this fun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5.5pt;mso-wrap-distance-left:9.05pt;mso-wrap-distance-right:9.05pt;mso-wrap-distance-top:0pt;mso-wrap-distance-bottom:0pt;margin-top:10.7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tatus of that record will be changed to ‘i’ in this 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57525</wp:posOffset>
                </wp:positionH>
                <wp:positionV relativeFrom="paragraph">
                  <wp:posOffset>84455</wp:posOffset>
                </wp:positionV>
                <wp:extent cx="3314700" cy="1714500"/>
                <wp:effectExtent l="635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75pt,6.65pt" to="20.2pt,14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1825</wp:posOffset>
                </wp:positionH>
                <wp:positionV relativeFrom="paragraph">
                  <wp:posOffset>23495</wp:posOffset>
                </wp:positionV>
                <wp:extent cx="1257300" cy="1943100"/>
                <wp:effectExtent l="0" t="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75pt,1.85pt" to="-150.8pt,15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59690</wp:posOffset>
                </wp:positionV>
                <wp:extent cx="19621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pdated info as well as what wasn’t changed will be saved to the f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5.5pt;mso-wrap-distance-left:9.05pt;mso-wrap-distance-right:9.05pt;mso-wrap-distance-top:0pt;mso-wrap-distance-bottom:0pt;margin-top:4.7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updated info as well as what wasn’t changed will be saved to the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158750</wp:posOffset>
                </wp:positionV>
                <wp:extent cx="19621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w arrays will be filled with what is in the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5pt;mso-wrap-distance-left:9.05pt;mso-wrap-distance-right:9.05pt;mso-wrap-distance-top:0pt;mso-wrap-distance-bottom:0pt;margin-top:12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ew arrays will be filled with what is in the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9210</wp:posOffset>
                </wp:positionV>
                <wp:extent cx="11620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 the ar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2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w the ar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5476240" cy="37909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 void fill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r (int count = 0; count&lt;= 1; count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intf("\n\nPlease enter the id number\t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flush(stdin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canf("%d", &amp;idnum[count]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intf("\nPlease enter the name of the person\t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flush(stdin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gets(name[count]);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intf("\nPlease enter the address of employee\t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flush(stdin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gets(address[count]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status[count] = 'a'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getch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98.5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 void fill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r (int count = 0; count&lt;= 1; count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intf("\n\nPlease enter the id number\t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flush(stdin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canf("%d", &amp;idnum[count]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intf("\nPlease enter the name of the person\t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flush(stdin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gets(name[count]);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intf("\nPlease enter the address of employee\t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flush(stdin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gets(address[count]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status[count] = 'a'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getch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335</wp:posOffset>
                </wp:positionH>
                <wp:positionV relativeFrom="paragraph">
                  <wp:posOffset>-6350</wp:posOffset>
                </wp:positionV>
                <wp:extent cx="1856740" cy="5994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ly states that the record is in is a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-0.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ially states that the record is in is 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18995</wp:posOffset>
                </wp:positionH>
                <wp:positionV relativeFrom="paragraph">
                  <wp:posOffset>60960</wp:posOffset>
                </wp:positionV>
                <wp:extent cx="2400300" cy="342900"/>
                <wp:effectExtent l="0" t="5080" r="127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85pt,4.8pt" to="22.1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80010</wp:posOffset>
                </wp:positionV>
                <wp:extent cx="5266690" cy="36156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d save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f ((fir = fopen("info.txt", "w")) == NU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intf("Cannot open file input\n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xit(0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intf("\nENTER SAVE TO FILE 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or (int count = 0; count &lt;= 1; count 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fprintf(fir,"%d\n", idnum[count]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fprintf(fir, "%s\n%s\n</w:t>
                            </w:r>
                            <w:r>
                              <w:rPr>
                                <w:b/>
                              </w:rPr>
                              <w:t>%c</w:t>
                            </w:r>
                            <w:r>
                              <w:rPr/>
                              <w:t xml:space="preserve">", name[count], address[count], </w:t>
                            </w:r>
                            <w:r>
                              <w:rPr>
                                <w:b/>
                              </w:rPr>
                              <w:t xml:space="preserve">status[count]);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}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fclose(fir)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4.7pt;mso-wrap-distance-left:9.05pt;mso-wrap-distance-right:9.05pt;mso-wrap-distance-top:0pt;mso-wrap-distance-bottom:0pt;margin-top:6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d save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f ((fir = fopen("info.txt", "w")) == NU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intf("Cannot open file input\n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xit(0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intf("\nENTER SAVE TO FILE 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or (int count = 0; count &lt;= 1; count 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fprintf(fir,"%d\n", idnum[count]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fprintf(fir, "%s\n%s\n</w:t>
                      </w:r>
                      <w:r>
                        <w:rPr>
                          <w:b/>
                        </w:rPr>
                        <w:t>%c</w:t>
                      </w:r>
                      <w:r>
                        <w:rPr/>
                        <w:t xml:space="preserve">", name[count], address[count], </w:t>
                      </w:r>
                      <w:r>
                        <w:rPr>
                          <w:b/>
                        </w:rPr>
                        <w:t xml:space="preserve">status[count]);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}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fclose(fir)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476240" cy="379095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d fillfromfile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f ((fir = fopen("info.txt", "r")) == NU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intf("Cannot open file input\n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xit(0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or (int c = 0; c&lt;=1; c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scanf(fir,"%d\n", &amp;newid[c]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gets(newname[c], 49, fi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gets(newaddress[c], 49, fi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fscanf(fir,"%c\n",&amp;status[c]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close(fi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getch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98.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d fillfromfile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f ((fir = fopen("info.txt", "r")) == NU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intf("Cannot open file input\n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xit(0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or (int c = 0; c&lt;=1; c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{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scanf(fir,"%d\n", &amp;newid[c]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gets(newname[c], 49, fi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gets(newaddress[c], 49, fi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fscanf(fir,"%c\n",&amp;status[c]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close(fi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getch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4352290" cy="27393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d view 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ystem("cls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r(int count = 0; count &lt;= 1; count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if(status[count] == 'a'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{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printf("%d\t%s\t%s\t%c\n\n", newid[count], n</w:t>
                              <w:tab/>
                              <w:tab/>
                              <w:t>newname[count],newaddress[count],status[count]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getch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5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d view 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ystem("cls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r(int count = 0; count &lt;= 1; count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if(status[count] == 'a'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{        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printf("%d\t%s\t%s\t%c\n\n", newid[count], n</w:t>
                        <w:tab/>
                        <w:tab/>
                        <w:t>newname[count],newaddress[count],status[count]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getch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405</wp:posOffset>
                </wp:positionH>
                <wp:positionV relativeFrom="paragraph">
                  <wp:posOffset>108585</wp:posOffset>
                </wp:positionV>
                <wp:extent cx="1285240" cy="7137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print records whose status is a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8.5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 print records whose status is 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09825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75pt,4.85pt" to="26.2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5476240" cy="168783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d deletefromfile 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 count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hile((deleteid != newid[count]) &amp;&amp; (count &lt;=1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count++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tatus[count] = 'i'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32.9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d deletefromfile 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nt count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while((deleteid != newid[count]) &amp;&amp; (count &lt;=1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count++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status[count] = 'i'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0</wp:posOffset>
                </wp:positionH>
                <wp:positionV relativeFrom="paragraph">
                  <wp:posOffset>419735</wp:posOffset>
                </wp:positionV>
                <wp:extent cx="114300" cy="685800"/>
                <wp:effectExtent l="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33.0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0</wp:posOffset>
                </wp:positionH>
                <wp:positionV relativeFrom="paragraph">
                  <wp:posOffset>76263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0.05pt" to="49.4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634365</wp:posOffset>
                </wp:positionV>
                <wp:extent cx="1742440" cy="7137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ing to find position for the record to be de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49.9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ying to find position for the record to be de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12:00Z</dcterms:created>
  <dc:creator>Careene</dc:creator>
  <dc:description/>
  <cp:keywords/>
  <dc:language>en-US</dc:language>
  <cp:lastModifiedBy>Careene</cp:lastModifiedBy>
  <dcterms:modified xsi:type="dcterms:W3CDTF">2008-12-05T18:19:00Z</dcterms:modified>
  <cp:revision>3</cp:revision>
  <dc:subject/>
  <dc:title>Wolmer’s Trust High School for Girls</dc:title>
</cp:coreProperties>
</file>